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   校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系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  业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中国航天科技集团公司人力资源部制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64"/>
        <w:gridCol w:w="999"/>
        <w:gridCol w:w="1133"/>
        <w:gridCol w:w="992"/>
        <w:gridCol w:w="1324"/>
        <w:gridCol w:w="1620"/>
      </w:tblGrid>
      <w:tr>
        <w:trPr>
          <w:trHeight w:val="7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7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邮寄地址和电子邮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生从高中开始，研究生从本科开始，格式为“本科阶段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填写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度获奖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简要填写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必修课成绩和个人学习成绩和综合排名，并附成绩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管领导签字并加盖院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封面页单面打印，内容页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9:00Z</dcterms:created>
  <dc:creator>冯胜平</dc:creator>
  <dc:description/>
  <cp:keywords/>
  <dc:language>en-US</dc:language>
  <cp:lastModifiedBy>Lenovo</cp:lastModifiedBy>
  <dcterms:modified xsi:type="dcterms:W3CDTF">2021-10-14T02:05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