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北财经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校级教学改革研究项目立项名单</w:t>
      </w:r>
    </w:p>
    <w:tbl>
      <w:tblPr>
        <w:tblW w:w="88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27"/>
        <w:gridCol w:w="2081"/>
        <w:gridCol w:w="810"/>
        <w:gridCol w:w="945"/>
        <w:gridCol w:w="1155"/>
        <w:gridCol w:w="1515"/>
      </w:tblGrid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经费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约定结项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鉴定及推荐机构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方案（学生评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翟光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研究中心质量监控研究所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方案（学生评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芳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学质量监控体系（督导团及专家评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李晓丽；王文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教考分离实施方案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石鲁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研究中心主任会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课程过程化考核方案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研究中心教学技术研究所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课程过程化考核方案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丁兆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改革开放史教育课程体系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尚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主义发展史教育课程体系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栾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中国史教育课程体系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党史教育课程体系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方瑞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课程思政教学案例写作规范与评价标准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吕成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7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研究中心课程思政研究所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课程思政教学案例写作规范与评价标准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7.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Z21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招标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实践类本科课程的实施与考核办法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姜学军；赵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研究中心课程开发研究所</w:t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GW21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点委托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数据与人工智能助力经管类优势专业提升的路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.12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1T03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6AE9BAA442CE90D8C32A33616589</vt:lpwstr>
  </property>
  <property fmtid="{D5CDD505-2E9C-101B-9397-08002B2CF9AE}" pid="3" name="KSOProductBuildVer">
    <vt:lpwstr>2052-11.1.0.10495</vt:lpwstr>
  </property>
</Properties>
</file>