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东北财经大学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度校级教学改革研究重点招标项目第一批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结项名单</w:t>
      </w:r>
    </w:p>
    <w:tbl>
      <w:tblPr>
        <w:tblW w:w="84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54"/>
        <w:gridCol w:w="3769"/>
        <w:gridCol w:w="1613"/>
      </w:tblGrid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项目类别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主持人</w:t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教学质量监控方案（学生评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翟光宇</w:t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教学质量监控方案（学生评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芳芳</w:t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教学质量监控体系（督导团及专家评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李晓丽；王文娟</w:t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教考分离实施方案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鲁夫</w:t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改革开放史教育课程体系建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尚植</w:t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主义发展史教育课程体系建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栾林</w:t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中国史教育课程体系建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馗</w:t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党史教育课程体系建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方瑞华</w:t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课程思政教学案例写作规范与评价标准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吕成戍</w:t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课程思政教学案例写作规范与评价标准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硕</w:t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GZ2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重点委托项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校教师教学质量自我评估与诊断体系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李健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解木春</cp:lastModifiedBy>
  <dcterms:modified xsi:type="dcterms:W3CDTF">2021-09-26T09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76AE9BAA442CE90D8C32A33616589</vt:lpwstr>
  </property>
  <property fmtid="{D5CDD505-2E9C-101B-9397-08002B2CF9AE}" pid="3" name="KSOProductBuildVer">
    <vt:lpwstr>2052-11.1.0.10938</vt:lpwstr>
  </property>
</Properties>
</file>